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9440</wp:posOffset>
                </wp:positionV>
                <wp:extent cx="6703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13"/>
                              <w:gridCol w:w="2457"/>
                              <w:gridCol w:w="516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対象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短期目標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実施内容と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1.65pt;mso-wrap-distance-left:7.1pt;mso-wrap-distance-right:0pt;mso-wrap-distance-top:0pt;mso-wrap-distance-bottom:0pt;margin-top:47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13"/>
                        <w:gridCol w:w="2457"/>
                        <w:gridCol w:w="516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対象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短期目標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実施内容と方法</w:t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3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認知症介護実践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リーダ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sz w:val="36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lang w:eastAsia="ja-JP"/>
        </w:rPr>
        <w:t>自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</w:rPr>
        <w:t>施設実習　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ge">
                  <wp:posOffset>1010285</wp:posOffset>
                </wp:positionV>
                <wp:extent cx="6729730" cy="917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17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4665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事業所名　　　　　　　　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習課題（具体的に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何故その課題をとりあげようと考えたか（理由、動機、きっか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2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習計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．対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．期間・期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．到達目標（職場実習期間に実施し、結果が報告可能な範囲を明記す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22.35pt;mso-wrap-distance-left:7.1pt;mso-wrap-distance-right:7.1pt;mso-wrap-distance-top:0pt;mso-wrap-distance-bottom:0pt;margin-top:79.55pt;mso-position-vertical-relative:page;margin-left:36.9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4665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事業所名　　　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習課題（具体的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何故その課題をとりあげようと考えたか（理由、動機、きっかけ）</w:t>
                            </w:r>
                          </w:p>
                        </w:tc>
                      </w:tr>
                      <w:tr>
                        <w:trPr>
                          <w:trHeight w:val="9772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習計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．対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．期間・期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．到達目標（職場実習期間に実施し、結果が報告可能な範囲を明記す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</w:r>
    </w:p>
    <w:sectPr>
      <w:type w:val="nextPage"/>
      <w:pgSz w:orient="landscape" w:w="23811" w:h="16838"/>
      <w:pgMar w:left="295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3:00Z</dcterms:created>
  <dc:creator>Owner</dc:creator>
  <dc:description/>
  <cp:keywords/>
  <dc:language>en-US</dc:language>
  <cp:lastModifiedBy>masanori_aikyo</cp:lastModifiedBy>
  <cp:lastPrinted>2019-10-29T10:16:00Z</cp:lastPrinted>
  <dcterms:modified xsi:type="dcterms:W3CDTF">2023-01-06T02:39:00Z</dcterms:modified>
  <cp:revision>13</cp:revision>
  <dc:subject/>
  <dc:title/>
</cp:coreProperties>
</file>