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様式第１号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静岡県ホームヘルパー連絡協議会　入会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Cs w:val="24"/>
          <w:u w:val="single"/>
        </w:rPr>
      </w:r>
    </w:p>
    <w:p>
      <w:pPr>
        <w:pStyle w:val="Normal"/>
        <w:ind w:firstLine="2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下記により会員として入会申し込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静岡県ホームヘルパー連絡協議会会長 様</w:t>
      </w:r>
    </w:p>
    <w:p>
      <w:pPr>
        <w:pStyle w:val="Normal"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2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所名</w:t>
      </w:r>
    </w:p>
    <w:p>
      <w:pPr>
        <w:pStyle w:val="Normal"/>
        <w:spacing w:lineRule="exact" w:line="520"/>
        <w:ind w:firstLine="3782"/>
        <w:jc w:val="distribute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u w:val="thick"/>
        </w:rPr>
        <w:t>代表者名　　　　　　　　　　　　　　　㊞</w:t>
      </w:r>
    </w:p>
    <w:p>
      <w:pPr>
        <w:pStyle w:val="Normal"/>
        <w:spacing w:lineRule="exact" w:line="200"/>
        <w:ind w:firstLine="3782"/>
        <w:jc w:val="distribute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  <w:u w:val="thick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08"/>
        <w:gridCol w:w="1222"/>
        <w:gridCol w:w="3418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 人 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所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人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  <w:sz w:val="20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20"/>
              </w:rPr>
              <w:t>を記入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2"/>
                <w:kern w:val="0"/>
                <w:sz w:val="20"/>
              </w:rPr>
              <w:t>い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協・社福法人・医療法人・ＮＰＯ・公社・生協・農協・株式・有限・その他</w:t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込金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３，６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 込 日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日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＜会員の詳細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75"/>
        <w:gridCol w:w="1613"/>
        <w:gridCol w:w="1701"/>
        <w:gridCol w:w="2977"/>
      </w:tblGrid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（管理者・サ責・ヘルパー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ind w:firstLine="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常勤・非常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訪問介護の経験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資格（介護福祉士・介護支援専門員・実務者研修・初任者研修・ﾍﾙﾊﾟ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級等）</w:t>
            </w:r>
          </w:p>
        </w:tc>
      </w:tr>
      <w:tr>
        <w:trPr>
          <w:trHeight w:val="4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4"/>
              </w:rPr>
              <w:t>訪問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5330</wp:posOffset>
                      </wp:positionH>
                      <wp:positionV relativeFrom="paragraph">
                        <wp:posOffset>38735</wp:posOffset>
                      </wp:positionV>
                      <wp:extent cx="80899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記載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5.5pt;mso-wrap-distance-left:9.05pt;mso-wrap-distance-right:9.05pt;mso-wrap-distance-top:0pt;mso-wrap-distance-bottom:0pt;margin-top:3.05pt;mso-position-vertical-relative:text;margin-left:-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載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</w:rPr>
              <w:t>サ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</w:rPr>
              <w:t>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4"/>
              </w:rPr>
              <w:t>年３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介護福祉士、介護支援専門員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6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　通帳記載の文字に限りがあるため、会費は事業所名で振込みくださいますよう、御協力お願いします。法人名で振込される場合は余白にその旨を記載してください。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費振込先】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銀　　行：静岡銀行　本店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口座番号：普通預金　０７２１９１９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名　　義：静岡県ホームヘルパー連絡協議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1:00Z</dcterms:created>
  <dc:creator>rika_shimura</dc:creator>
  <dc:description/>
  <cp:keywords/>
  <dc:language>en-US</dc:language>
  <cp:lastModifiedBy>yukiko_moriya</cp:lastModifiedBy>
  <cp:lastPrinted>2021-03-09T10:47:00Z</cp:lastPrinted>
  <dcterms:modified xsi:type="dcterms:W3CDTF">2021-06-24T04:10:00Z</dcterms:modified>
  <cp:revision>9</cp:revision>
  <dc:subject/>
  <dc:title/>
</cp:coreProperties>
</file>